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број 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>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 Избор складиштара за рафинисани шећер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120000 услуге чувања и складиште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2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јавна набавка услуга избор складиштара  за рафиниси шећ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6.0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6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6.06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1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6-07T09:00:00Z</dcterms:modified>
  <cp:revision>4</cp:revision>
  <dc:subject/>
  <dc:title/>
</cp:coreProperties>
</file>